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204 - INFORMACIÓN INTEGRANTES UNIONES TEMPORALES Y CONSORCI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 - 0204 - INFORMACIÓN INTEGRANTES UNIONES TEMPORALES Y CONSORCIO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2"/>
        <w:gridCol w:w="1339"/>
        <w:gridCol w:w="1046"/>
        <w:gridCol w:w="3302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olum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lum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a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itu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_ ENTID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 el código de la Entidad  (Ver Anexo 6 R.R. 023/05 códigos entidades)</w:t>
            </w:r>
          </w:p>
        </w:tc>
      </w:tr>
      <w:tr>
        <w:trPr>
          <w:trHeight w:val="24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_ FISC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 vigencia fiscal a la que corresponde el convenio, contrato u orden</w:t>
            </w:r>
          </w:p>
        </w:tc>
      </w:tr>
      <w:tr>
        <w:trPr>
          <w:trHeight w:val="93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_ REGIST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según correspon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</w:t>
            </w:r>
          </w:p>
        </w:tc>
      </w:tr>
      <w:tr>
        <w:trPr>
          <w:trHeight w:val="26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e el número de convenio, contrato u orden. </w:t>
            </w:r>
          </w:p>
        </w:tc>
      </w:tr>
      <w:tr>
        <w:trPr>
          <w:trHeight w:val="17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Í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 el código según sea el caso (Vea Anexo 7 R.R. 023/05 códigos de tipologías)</w:t>
            </w:r>
          </w:p>
        </w:tc>
      </w:tr>
      <w:tr>
        <w:trPr>
          <w:trHeight w:val="52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_ AGRUP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del Consorcio o Unión Temporal no debe incluir el dígito de verificación.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_INTEGRA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dentificación del integrante en caso de ser un NIT no debe incluir el dígito de verificación.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_ INTEGRA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ombre o razón social de los integrantes de la Unión Temporal o Consorcio.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 2 CIFRAS DECIM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participación de los integrantes de la Unión Temporal o Consorcio, en números sin signo %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2:00Z</dcterms:created>
  <dc:creator>Dirección de Informática</dc:creator>
  <dc:description/>
  <cp:keywords/>
  <dc:language>en-US</dc:language>
  <cp:lastModifiedBy>Dirección de Informática</cp:lastModifiedBy>
  <dcterms:modified xsi:type="dcterms:W3CDTF">2006-08-09T19:00:00Z</dcterms:modified>
  <cp:revision>37</cp:revision>
  <dc:subject/>
  <dc:title/>
</cp:coreProperties>
</file>